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SCOTLAND</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u w:val="single"/>
        </w:rPr>
      </w:pPr>
      <w:r>
        <w:rPr>
          <w:b w:val="false"/>
          <w:bCs w:val="false"/>
          <w:i w:val="false"/>
          <w:iCs w:val="false"/>
          <w:caps w:val="false"/>
          <w:smallCaps w:val="false"/>
          <w:strike w:val="false"/>
          <w:dstrike w:val="false"/>
          <w:outline w:val="false"/>
          <w:vanish w:val="false"/>
          <w:sz w:val="30"/>
          <w:szCs w:val="3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first rightful ruler of Scotland was Kenneth I in 843. Before this , Scotland was ruled by the Cristrian church and the clan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word Clan is Gaelic and means family.</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cotland has an area of 79.000 square kilometres and about 5.2 million inhabitant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weather in Scotland is often cold and rainy. The summer is much like the winter, cold and rainy. So if you go to Scotland remember to have warm clothes with you.</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Scotland has an very changing landscape with highlands with mountains up to 1500 metres high. The coastline is the opposite of the highlands , it's very flat.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On theese flat shores the Scots practise their national sport, Golf..</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cotland have the oldest golf courses in the world even If the chineese claim to have invented the game first. The most famous golf course is the St. Andrews Course on the east coast about 50 kilometres north east of the Edinburough.</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Edinburough Is the scottish city for the wealthier people, Edinburough has about 500.000 citizens. The biggest city in  Scotland is Glasgow.It has about 1 million citizens. Glasgow is considered to be the workers city , it is very dirty because of all the coal mines and coal driven powerplants that surrounds the city. Many of the citizens of Glasgow works in the coal mines outside the city. In the countryside most of the people work with cattle. The most common cattle in Scotland is the sheep. They walk where they want so it's quite dangerous to drive a car in Scotland because you find a sheep on the road every 500 metres.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The Scots also have a very bad habit , just like the Russians have their Vodka , the Scots have their Whiskey. The word whiskey is celtic and means the "water of life". There are two sorts of scotch-whiskey : Malt and Grain , the scots drink both in large quatities . This might be the answer to why the scots have their red noses.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ut the most famous thing in Scotland must be the bagpipe. This old instrument that we think sound false was used by the clan leaders to prove their status. This instument is often used with a special type of clothing , the Kilt. The Kilt is a sort of skirt but only men wear It. The kilt is different each clan. Each clan made their on cloth to make their kilts of this cloth is called Tarta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Scotland is under Brittish rule but Scotland have their own flag.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cotlands flag is a white St. Andrews cross on a blue backgroun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7T20:48:00Z</cp:lastPrinted>
  <cp:revision>0</cp:revision>
  <dc:subject/>
  <dc:title/>
</cp:coreProperties>
</file>